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ечень и формы документов, представляемых одновременно с заявкой на подключение к системе холодного водоснаб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едприятиям и организация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Заявление на имя Главы Сирмапосинского сельского поселения Чебоксарского района о выдаче технических условий на подключение к центральным с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К заявлению приложить следующие докумен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Ситуационная схема (топосъемка 1:5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План участка и прилегающих территорий (топосъемка 1:500) с нанесением подключаемого объекта, а также инженерных коммуникаций, зданий и соору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Справка-разрешение от третьего собственника на подключение к сети (в случае, если между сетью подключаемого абонента и сетью ВКХ находится сеть третьего собствен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Документ, удостоверяющий право собственника на объект и земельный участок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5.Расчет водопотребления, водоотведения в соответствие с мощностью и назначением объ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Ксерокопия паспорта для ИП, физ.лиц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и формы документов, представляемых одновременно с заявкой на подключение к системе холодного водоснаб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физических л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Для получения  технических условий для проектирования и строительства объектов систем водопровода необходим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1. Заявление  о выдаче технических условий на подключение к центральным с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2. К заявлению приложить следующие докумен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Ситуационная схема (топосъемка 1:5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План участка и прилегающих территорий (топосъемка 1:500) с нанесением подключаемого объекта, а также инженерных коммуникаций, зданий и соору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Справка-разрешение от третьего собственника на подключение к сети (в случае, если между сетью подключаемого абонента и сетью ВКХ находится сеть третьего собствен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Документ, удостоверяющий право собственника на объект и земельный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Ксерокопия паспорта заявител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ТЕХНИЧЕСКИЕ УСЛОВ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на подключение к действующим водопроводным сетям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ООО «ХЕВЕ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Кугеси                                                                                 «_____»__________  201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   </w:t>
      </w:r>
      <w:r>
        <w:rPr/>
        <w:t xml:space="preserve">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азчик: 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Адрес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допотребление:______м3/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Выполнить проект на устройство водопроводной сети.</w:t>
      </w:r>
    </w:p>
    <w:p>
      <w:pPr>
        <w:pStyle w:val="Normal"/>
        <w:rPr/>
      </w:pPr>
      <w:r>
        <w:rPr/>
        <w:t xml:space="preserve"> </w:t>
      </w:r>
      <w:r>
        <w:rPr/>
        <w:t>2.Заключить договор по контролю над строительством водопроводной сети.</w:t>
      </w:r>
    </w:p>
    <w:p>
      <w:pPr>
        <w:pStyle w:val="Normal"/>
        <w:rPr/>
      </w:pPr>
      <w:r>
        <w:rPr/>
        <w:t xml:space="preserve"> </w:t>
      </w:r>
      <w:r>
        <w:rPr/>
        <w:t>3.Водоснабжение выполнить трубами расчетного сечения, в месте врезки предусмотреть устройство колодца Ду _____ мм  с запорной арматурой.</w:t>
      </w:r>
    </w:p>
    <w:p>
      <w:pPr>
        <w:pStyle w:val="Normal"/>
        <w:rPr/>
      </w:pPr>
      <w:r>
        <w:rPr/>
        <w:t xml:space="preserve"> </w:t>
      </w:r>
      <w:r>
        <w:rPr/>
        <w:t>4.Точку врезки определить проектом.</w:t>
      </w:r>
    </w:p>
    <w:p>
      <w:pPr>
        <w:pStyle w:val="Normal"/>
        <w:rPr/>
      </w:pPr>
      <w:r>
        <w:rPr/>
        <w:t xml:space="preserve"> </w:t>
      </w:r>
      <w:r>
        <w:rPr/>
        <w:t>5.Проектом предусмотреть устройство прибора учета холодной воды.</w:t>
      </w:r>
    </w:p>
    <w:p>
      <w:pPr>
        <w:pStyle w:val="Normal"/>
        <w:rPr/>
      </w:pPr>
      <w:r>
        <w:rPr/>
        <w:t xml:space="preserve"> </w:t>
      </w:r>
      <w:r>
        <w:rPr/>
        <w:t>6.Проект согласовать с ООО «ХЕВЕШ» и Сирмапосинским сельским поселением.</w:t>
      </w:r>
    </w:p>
    <w:p>
      <w:pPr>
        <w:pStyle w:val="Normal"/>
        <w:rPr/>
      </w:pPr>
      <w:r>
        <w:rPr/>
        <w:t xml:space="preserve"> </w:t>
      </w:r>
      <w:r>
        <w:rPr/>
        <w:t>7.До начала строительно-монтажных работ оформить разрешение на производство земляных работ в администрации Чебоксарского района (отдел УКС иЖКХ).</w:t>
      </w:r>
    </w:p>
    <w:p>
      <w:pPr>
        <w:pStyle w:val="Normal"/>
        <w:rPr/>
      </w:pPr>
      <w:r>
        <w:rPr/>
        <w:t xml:space="preserve"> </w:t>
      </w:r>
      <w:r>
        <w:rPr/>
        <w:t>8.До начала подключения заключить договор на отпуск воды с ООО «ХЕВЕШ».</w:t>
      </w:r>
    </w:p>
    <w:p>
      <w:pPr>
        <w:pStyle w:val="Normal"/>
        <w:rPr/>
      </w:pPr>
      <w:r>
        <w:rPr/>
        <w:t xml:space="preserve"> </w:t>
      </w:r>
      <w:r>
        <w:rPr/>
        <w:t>9.До выполнения работ по врезке предъявить ООО «ХЕВЕШ» выполненные работы и получить разрешение на врезку. Врезку производить в присутствии представителя ООО «ХЕВЕШ».</w:t>
      </w:r>
    </w:p>
    <w:p>
      <w:pPr>
        <w:pStyle w:val="Normal"/>
        <w:rPr/>
      </w:pPr>
      <w:r>
        <w:rPr/>
        <w:t xml:space="preserve"> </w:t>
      </w:r>
      <w:r>
        <w:rPr/>
        <w:t>10.Работы по врезке в существующую водопроводную сеть оформить актом за подписью заказчика и представителя ООО «ХЕВЕШ» .</w:t>
      </w:r>
    </w:p>
    <w:p>
      <w:pPr>
        <w:pStyle w:val="Normal"/>
        <w:rPr/>
      </w:pPr>
      <w:r>
        <w:rPr/>
        <w:t xml:space="preserve"> </w:t>
      </w:r>
      <w:r>
        <w:rPr/>
        <w:t>11.Заказчик несет ответственность за эксплуатацию своего участка водопроводной сети, узла с прибором учета, запорной арматуры и смотрового колодца.</w:t>
      </w:r>
    </w:p>
    <w:p>
      <w:pPr>
        <w:pStyle w:val="Normal"/>
        <w:rPr/>
      </w:pPr>
      <w:r>
        <w:rPr/>
        <w:t xml:space="preserve"> </w:t>
      </w:r>
      <w:r>
        <w:rPr/>
        <w:t>12.Срок действия ТУ – 1 год.</w:t>
      </w:r>
    </w:p>
    <w:p>
      <w:pPr>
        <w:pStyle w:val="Normal"/>
        <w:rPr/>
      </w:pPr>
      <w:r>
        <w:rPr/>
        <w:t xml:space="preserve"> </w:t>
      </w:r>
      <w:r>
        <w:rPr/>
        <w:t>13.Без печати ТУ не действит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ООО «ХЕВЕШ»                                            Е.Д.Фомина</w:t>
      </w:r>
    </w:p>
    <w:p>
      <w:pPr>
        <w:pStyle w:val="Normal"/>
        <w:rPr/>
      </w:pPr>
      <w:r>
        <w:rPr/>
        <w:t xml:space="preserve"> </w:t>
      </w:r>
      <w:r>
        <w:rPr/>
        <w:t xml:space="preserve">Управляющей организации                                                                      </w:t>
      </w:r>
    </w:p>
    <w:p>
      <w:pPr>
        <w:pStyle w:val="Normal"/>
        <w:rPr/>
      </w:pPr>
      <w:r>
        <w:rPr/>
        <w:t>8(83540) 2-49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гласовано: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а Сирмапосинского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сельского поселения  </w:t>
        <w:tab/>
        <w:t xml:space="preserve"> Е.П.Ломоносов</w:t>
      </w:r>
    </w:p>
    <w:p>
      <w:pPr>
        <w:pStyle w:val="Normal"/>
        <w:rPr/>
      </w:pPr>
      <w:r>
        <w:rPr/>
        <w:t>8(83540) 2-11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7:00Z</dcterms:created>
  <dc:creator>H1</dc:creator>
  <dc:description/>
  <cp:keywords/>
  <dc:language>en-US</dc:language>
  <cp:lastModifiedBy>H1</cp:lastModifiedBy>
  <dcterms:modified xsi:type="dcterms:W3CDTF">2013-02-28T05:59:00Z</dcterms:modified>
  <cp:revision>7</cp:revision>
  <dc:subject/>
  <dc:title>Перечень и формы документов, представляемых одновременно с заявкой на подключение к системе холодного водоснабжения</dc:title>
</cp:coreProperties>
</file>