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ХЕВЕШ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 в сфере холодного водоснабж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 201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66"/>
        <w:gridCol w:w="1374"/>
        <w:gridCol w:w="1331"/>
        <w:gridCol w:w="15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 водоснаб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(тариф) на регулируемые товары и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бавки к этим ценам (тарифам)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С ЧР по конкурентной политике и тарифам от 30.11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-10/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ы   регулируемых   организаций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холодного водоснаб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чка от регулируемой деятельност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 производимых товаров (оказываемых услуг) по регулируемому виду деятельности, включающ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на оплату покупной холодной воды, приобретаемой от других организаций для последующей передачи потребител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на   покупаемую   электрическую   энергию   (мощность), потребляемую оборудованием, используемым в технологическом процессе, с указанием  средневзвешенной  стоимости  1  кВт-ч и объеме приобре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сходы   на  оплату  труда  и  отчисления  на  социальные  нужды основного производственного персон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щепроизводственные  (цеховые)  расходы,  в том числе расходы на оплату труда и отчисления на социальные нуж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хозяйственные  (управленческие)  расходы, в том числе расходы на оплату труда и отчисления на социальные нуж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 на    ремонт    (капитальный   и   текущий)   основных производствен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на  услуги  производственного  характера, выполняемые по договорам  с  организациями  на проведение регламентных работ в рамках технологического процесса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поднятой вод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покупной в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 отпущенной  потребителям  воды,  включая  объемы, отпущенные  по  приборам  учета и по нормативам потребления (расче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м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 скважин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 численность  основного  производственного персона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случаев подачи холодной воды по графику (менее 24 часов  в  сутки)  и доле потребителей, затронутых ограничениями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проведенных  проб,  выявивших  несоответствие холодной  воды  санитарным нормам (предельно допустимой концентр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поданных  и  зарегистрированных  заявок  на подключение к системе холодного вод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  в сфере водоотведения и (или) очистки сточных в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 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67"/>
        <w:gridCol w:w="1241"/>
        <w:gridCol w:w="1620"/>
        <w:gridCol w:w="13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(тариф) на регулируемые товары и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бавки к этим ценам (тарифам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ГС ЧР по конкурентной политике и тарифам от 30.11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-10/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ы   регулируемых   организаций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холодного водоснабж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учка от регулируемой деятельности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бестоимость  производимых товаров (оказываемых услуг) по регулируемому виду деятельности (тыс. рублей), включающ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на   покупаемую   электрическую   энергию   (мощность), потребляемую оборудованием, используемым в технологическом процессе, с указанием  средневзвешенной  стоимости  1  кВт-ч и объеме приобре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на  оплату  труда  и  отчисления  на  социальные  нужды основного производственного персон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щепроизводственные  (цеховые)  расходы,  в том числе расходы на оплату труда и отчисления на социальные нуж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ехозяйственные  (управленческие)  расходы, в том числе расходы на оплату труда и отчисления на социальные нуж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  на    ремонт    (капитальный   и   текущий)   основных производствен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ходы  на  услуги  производственного  характера, выполняемые по договорам  с  организациями  на проведение регламентных работ в рамках технологического процесса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сточных вод, принятых от потребителей оказываемых услу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сточных  вод,  принятых  от  других  регулируемых  организаций  в  сфере  водоотведения и (или) очистки сточных вод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сточных вод, пропущенных через очистные соору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насосных станций и очистных сооружений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 основного  производственного персонал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 проведенных  проб,  выявивших  несоответствие очищенных   (частично   очищенных)   сточных   вод  санитарным  норм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едельно  допустимой  концентрации)  на  сбросе  очищенных (частично очищенных) сточных вод, по следующим показател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атог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ф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ТКБ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ПК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нор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поданных  и  зарегистрированных  заявок  на подключение к системе водоотведения и объекту очистки сточных вод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8:00Z</dcterms:created>
  <dc:creator>H1</dc:creator>
  <dc:description/>
  <cp:keywords/>
  <dc:language>en-US</dc:language>
  <cp:lastModifiedBy>H1</cp:lastModifiedBy>
  <dcterms:modified xsi:type="dcterms:W3CDTF">2012-01-18T07:26:00Z</dcterms:modified>
  <cp:revision>27</cp:revision>
  <dc:subject/>
  <dc:title/>
</cp:coreProperties>
</file>